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abato 16 marzo l’edizione numero nove. Attesa per oltre 1700 atleti sui Colli Berici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ULTRABERICUS: IL TRAIL DAL SAPORE DI PRIMAVER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nfermati i tre percorsi da 65 km, 22 km e la staffetta 34+31 km. Iscrizioni prossime al sold ou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a Integrale: tutto esaurito. Staffetta Twin Lui&amp;Lei: solo 10 pettorali disponibili. Urban Trail: volati già il 60% dei post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no di un mese dal via dell’edizione numero nove targata Ultrabericus Trail le somme che si possono tirare sono ancora una volta lusinghie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mai in tutta Italia non c’è inizio di primavera che tenga senza l’assaggio dei sentieri dei Colli Berici e l’appuntamento vicentino con le lunghe distanze è ben evidenziato sul calendario agonistico di tanti runner amatoriali e non. Lo sa bene, ad esempio, Marco Menegardi, classe 1986, bergamasco e detentore del record sul tracciato più impegnativo tra quelli proposti dall’Ultrabericus Team. Suo è infatti il tempo migliore registrato nell’edizione 2017 e tutt’ora da battere: 5 ore, 31 minuti e 55 secondi. Di certo non tarderanno a presentarsi i possibili sfidanti. Sempre sulla gara lunga, ma in campo femminile sono già blindate due presenze made in Vicenza quali quelle della vincitrice 2017 Francesca Pretto e dell’azzurra 2018 Alessandra Boifav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attesa di conoscere anche qualche altro nome tra i top runners che ambiranno alle posizioni che contano in terra berica, Ultrabericus Team è in pieno lavoro per la preparazione dei percorsi e per la definizione di ogni dettaglio. Da settimane non si contano ormai le ore di incontri con i sempre numerosi volontari, che lungo tutto il tracciato si prenderanno cura degli atleti dal primo all’ultimo, e con l’intero comparto del soccorso e della sicurezza di gara. Tasselli fondamentali, e non di minor conto, sono poi la forte partecipazione territoriale, con gruppi e associazioni provenienti dai nove comuni toccati dalla gara, e la disponibilità manifestata dai tanti privati che ancora una volta concederanno i propri terreni per il passaggio della manifestazio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l fronte prettamente tecnico, come già detto, si confermano le tre proposte di tracciato. Si parte dal più impegnativo e classico Integrale di 65 km e 2.500 mD+ che, con partenza e arrivo dal cuore di Vicenza, compie l’intero periplo dei Colli Berici. Sulla stessa lunghezza si disputerà anche la prova a staffetta mista che smezzerà le fatiche in due sezioni rispettivamente di 34 e 31 km. Infine, fatto valido il detto che “non c’è due senza tre”, pollice alzato anche per il tracciato Urban con i suoi 22 km e 750 mD+, che si è dimostrato essere la scelta ottimale per chi si approccia per la prima volta alla disciplina e per chi, al risveglio della stagione agonistica, non ha ancora il sufficiente chilometraggio nelle gambe per reggere distanze più corpose ed impegnativ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base gara, altra certezza, sarà il salotto buono della città del Palladio, con start e finish line tra le colonne di Piazza dei Signori. Sarà dunque da qui che alle 10.00 si partiranno i due percorsi più lunghi (Integrale e Twin), seguiti alle 11.00 dallo start della Urban. L’attesa sul traguardo non sarà molta prima di veder i primi finisher far capolino all’ombra della Basilica Palladiana: alle 12.30 appuntamento con i vincitori della Urban, mentre dalle 15.30 si vedranno gli arrivi dei top delle prove Twin e Integrale e a seguire fino alle 23.00 tutti gli altr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trabericus Trail 2019 è patrocinato dalla Provincia di Vicenza e dai comuni di Vicenza, Arcugnano, Brendola, Zovencedo, Val Liona, Mossano, Villaga, Nanto, Castegnero ed è sostenuto da New Balance, iRun, Oliviero Auto, Tornado Sport Nutrition, Birra Menabrea, Maggiore Autonoleggi e Pasticceria Lois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fficio Stampa Ultrabericus Trail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Art Studio - Giulio Cento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+39 328 9750707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34:00Z</dcterms:created>
  <dc:creator>Ste</dc:creator>
  <dc:description/>
  <cp:keywords/>
  <dc:language>en-US</dc:language>
  <cp:lastModifiedBy>Ste</cp:lastModifiedBy>
  <dcterms:modified xsi:type="dcterms:W3CDTF">2019-02-27T19:36:00Z</dcterms:modified>
  <cp:revision>1</cp:revision>
  <dc:subject/>
  <dc:title>Sabato 16 marzo l’edizione numero nove</dc:title>
</cp:coreProperties>
</file>